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SO PER L’ATTIVAZIONE DELL’ACCOUNT GOOGLE WORKSPAC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ompilazione da parte dei genitori/tutori degli alunni minorenni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i genitori e tutor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a scuola utilizza il software Google Workspace for Education e il presente modulo serve per chiedere il vostro consenso a creare e gestire un account Google Workspace for Education per vostro/a figlio/a. Google Workspace for Education consiste in una serie di strumenti forniti da Google per la produttività didattica, tra cui Gmail, Calendar, Documenti Google, Classroom e altri ancora, che sono utilizzati da decine di milioni di studenti e insegnanti in tutto il mondo. In questa scuola, già gli altri gli studenti utilizzano i propri account Google Workspace for Education per svolgere i compiti, comunicare con gli insegnanti e apprendere le competenze di cittadinanza digitale del XXI secolo. L’account personale avrà la forma </w:t>
      </w:r>
      <w:r>
        <w:rPr>
          <w:rFonts w:cs="Arial" w:ascii="Arial" w:hAnsi="Arial"/>
          <w:i/>
          <w:iCs/>
          <w:sz w:val="20"/>
          <w:szCs w:val="20"/>
        </w:rPr>
        <w:t>nome.cognome@sitoscuola.edu.it</w:t>
      </w:r>
      <w:r>
        <w:rPr>
          <w:rFonts w:cs="Arial" w:ascii="Arial" w:hAnsi="Arial"/>
          <w:sz w:val="20"/>
          <w:szCs w:val="20"/>
        </w:rPr>
        <w:t xml:space="preserve"> per poter essere correttamente ed univocamente identificato all’interno della piattafor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'</w:t>
      </w:r>
      <w:r>
        <w:rPr>
          <w:rFonts w:cs="Arial" w:ascii="Arial" w:hAnsi="Arial"/>
          <w:b/>
          <w:bCs/>
          <w:sz w:val="20"/>
          <w:szCs w:val="20"/>
        </w:rPr>
        <w:t>informativa</w:t>
      </w:r>
      <w:r>
        <w:rPr>
          <w:rFonts w:cs="Arial" w:ascii="Arial" w:hAnsi="Arial"/>
          <w:sz w:val="20"/>
          <w:szCs w:val="20"/>
        </w:rPr>
        <w:t>, allegata alla presente e pubblicata sul sito web della scuola nella sezione privacy, risponde alle domande più comuni su come Google può o non può utilizzare le informazioni personali di vostro/a figlio/a, tra cu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 informazioni personali raccoglie Goog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e modo Google utilizza queste informazion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divulga le informazioni personali di mio figli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gle utilizza le informazioni personali degli studenti delle scuole primarie e secondarie per mostrare pubblicità mirat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o figlio può condividere informazioni con altre persone utilizzando l'account Google Workspace for Educatio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invitiamo a leggere con attenzione questo documento, inoltrarci eventuali domande e quindi firmare qui sotto per confermare che avete letto l'informativa e che date, liberamente e senza obbligo, il vostro consenso. Sul Registro Elettronico è pubblicato il Disciplinare d’uso della piattaforma per un corretto utilizzo della stes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ncanza del vostro consenso, non creeremo un account Google Workspace for Education per vostro/a figlio/a, che comporterà l’impossibilità di accedere agli strumenti digitali utilizzati in classe dai docenti ma senza pregiudizio all’attività didattica dell’alunno/a, che potrà svolgere le funzioni in maniera diver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 dell’alunno/a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_________ indirizzo di studio _____________________________________________ A.S.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’Istituto scolastico in intestazione a creare/gestire un account Google Workspace for Education per mio/a figlio/a. Autorizzo inoltre Google a raccogliere, utilizzare e divulgare le informazioni relative a mio figlio esclusivamente per gli scopi descritti nell'informativa pubblicata sul sito web della scuola e sul Registro Elettronico, di cui ho preso visione insieme al Disciplinare d’us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l/la sottoscritto/a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Firma genitore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122670" cy="86360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55:00Z</dcterms:created>
  <dc:creator>Cima</dc:creator>
  <dc:description/>
  <cp:keywords/>
  <dc:language>en-US</dc:language>
  <cp:lastModifiedBy>TIZIANA BONFILIO</cp:lastModifiedBy>
  <cp:lastPrinted>2006-05-14T10:12:00Z</cp:lastPrinted>
  <dcterms:modified xsi:type="dcterms:W3CDTF">2025-04-04T02:55:00Z</dcterms:modified>
  <cp:revision>2</cp:revision>
  <dc:subject/>
  <dc:title/>
</cp:coreProperties>
</file>