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dello svantaggio scolastico a,s 2024-25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 xml:space="preserve">Nella </w:t>
      </w:r>
      <w:r>
        <w:rPr>
          <w:b/>
        </w:rPr>
        <w:t>direttiva del 27 Dicembre 2012</w:t>
      </w:r>
      <w:r>
        <w:rPr/>
        <w:t xml:space="preserve"> si legge: “</w:t>
      </w:r>
      <w:r>
        <w:rPr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/>
        <w:t xml:space="preserve"> e si deduce che</w:t>
      </w:r>
      <w:r>
        <w:rPr>
          <w:i/>
          <w:iCs/>
        </w:rPr>
        <w:t> “l’area dello svantaggio scolastico è molto più ampia di quella riferibile esplicitamente alla presenza di deficit</w:t>
      </w:r>
      <w:r>
        <w:rPr/>
        <w:t>”.</w:t>
      </w:r>
    </w:p>
    <w:p>
      <w:pPr>
        <w:pStyle w:val="NormaleWeb"/>
        <w:spacing w:before="0" w:after="0"/>
        <w:jc w:val="both"/>
        <w:rPr/>
      </w:pPr>
      <w:r>
        <w:rPr/>
        <w:t xml:space="preserve">La direttiva ministeriale aggiunge, inoltre, che </w:t>
      </w:r>
      <w:r>
        <w:rPr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/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 , CM 8/2013 e nota 1551/201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DICAZIONI OPERATIV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ISABILITA’</w:t>
      </w:r>
      <w:r>
        <w:rPr>
          <w:sz w:val="24"/>
          <w:szCs w:val="24"/>
        </w:rPr>
        <w:t xml:space="preserve"> certificati ai sensi della legge L.104, è prevista la compilazione del PEI ministeriale per singolo ordine.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SA certificati</w:t>
      </w:r>
      <w:r>
        <w:rPr>
          <w:sz w:val="24"/>
          <w:szCs w:val="24"/>
        </w:rPr>
        <w:t xml:space="preserve"> ai sensi della legge 170/2010, con diagnosi o certificazione, è prevista la compilazione del PDP e si utilizzerà il modello d’istituto.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BES non certificati</w:t>
      </w:r>
      <w:r>
        <w:rPr>
          <w:sz w:val="24"/>
          <w:szCs w:val="24"/>
        </w:rPr>
        <w:t>, Direttiva 27/12/2012, CM 8/2013 e nota 1551/2013, il Consiglio di classe verbalizzerà, sulla base di adeguate considerazioni di carattere pedagogico e didattico, le decisioni assunte, al fine di evitare contenzioso. Se fosse necessaria la compilazione di un PDP, si utilizzerà il modello d’istituto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)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17"/>
        <w:gridCol w:w="3600"/>
        <w:gridCol w:w="3877"/>
      </w:tblGrid>
      <w:tr>
        <w:trPr>
          <w:trHeight w:val="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inguistico e cultural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tilizzo abituale della lingua d’origine in ambito domestico e familiare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omportamento, relazione e altre difficoltà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, ……………………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iglio di Classe (coordinatore, dop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anim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dC e 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balizzazione delle considerazioni pedagogiche e didattiche effettuate)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6:00Z</dcterms:created>
  <dc:creator>MR</dc:creator>
  <dc:description/>
  <cp:keywords/>
  <dc:language>en-US</dc:language>
  <cp:lastModifiedBy>Microsoft Office User</cp:lastModifiedBy>
  <dcterms:modified xsi:type="dcterms:W3CDTF">2024-10-02T19:59:00Z</dcterms:modified>
  <cp:revision>5</cp:revision>
  <dc:subject/>
  <dc:title>SCHEDA RILEVAZIONE BES*</dc:title>
</cp:coreProperties>
</file>